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32/2010</w:t>
        <w:tab/>
        <w:tab/>
        <w:tab/>
        <w:tab/>
        <w:t>Przeworsk, dnia 24.08.2010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druków medycznych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 xml:space="preserve">IMPACT” S.C.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iusz Nowak, Małgorzata Nowak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-400 Mysłowice, ul. Mikołowska 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9"/>
              <w:jc w:val="left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IMPACT” S.C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Nowak, Małgorzata Nowak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/>
              <w:t>41-400 Mysłowice, ul. Mikołowska 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„DRUK”, Piotr Lewicki,01-687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l. Lektykarska 25/8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-B Spółka Jawna, Krzysztof BalińskiI i  Adam Krakowsk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-382 Bielsko Biała, ul. Strażac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6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Druku Grażyna Maciuk,12-200 Pisz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Warszawska 49 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9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K&amp; M studio grafiki i reklamy,83-200 Stargard  Gd. Oś. 60- lecia 3A/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30.08. 201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2:00Z</dcterms:created>
  <dc:creator>user</dc:creator>
  <dc:description/>
  <cp:keywords/>
  <dc:language>en-US</dc:language>
  <cp:lastModifiedBy>user</cp:lastModifiedBy>
  <cp:lastPrinted>2010-08-23T14:07:00Z</cp:lastPrinted>
  <dcterms:modified xsi:type="dcterms:W3CDTF">2010-08-24T06:41:00Z</dcterms:modified>
  <cp:revision>5</cp:revision>
  <dc:subject/>
  <dc:title>sprawy SP ZOZ ZZP 2400/32/2010</dc:title>
</cp:coreProperties>
</file>